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color w:val="000000"/>
        </w:rPr>
        <w:t xml:space="preserve">LIETUVOS JUOZO GUDAVIČIAUS VARDO MUZIKOS KONKURSAS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color w:val="000000"/>
        </w:rPr>
        <w:t>„</w:t>
      </w:r>
      <w:r>
        <w:rPr>
          <w:b w:val="false"/>
          <w:color w:val="000000"/>
        </w:rPr>
        <w:t xml:space="preserve">KUR GIRIA ŽALIUOJA“ </w:t>
      </w:r>
      <w:r>
        <w:rPr>
          <w:color w:val="000000"/>
        </w:rPr>
        <w:t>2025-11-09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alyvio anketa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lang w:val="lt-LT"/>
        </w:rPr>
        <w:t xml:space="preserve">Tikslus kolektyvų pavadinimas  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Vadovas (vardas, pavardė)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Koncertmeisterė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Adresa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en-US"/>
        </w:rPr>
      </w:pPr>
      <w:r>
        <w:rPr>
          <w:lang w:val="lt-LT"/>
        </w:rPr>
        <w:t xml:space="preserve">Telefonas (su miesto kodu)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El. paštas: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Kolektyvo narių skaičius: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Trumpas kolektyvo aprašym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ageidavimai: pianin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Repertuara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Kūrinio pavadinim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utoriai (muzika, žodžia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lt-LT"/>
              </w:rPr>
              <w:t>Įrašai (CD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Pastaba. Užpildytos anketos laukiame iki </w:t>
      </w:r>
      <w:r>
        <w:rPr>
          <w:b/>
        </w:rPr>
        <w:t>2025 m. spalio 4 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Antrat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Antrat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Antrat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Antrat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Antrat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Antrat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FF"/>
      <w:u w:val="single"/>
    </w:rPr>
  </w:style>
  <w:style w:type="character" w:styleId="Enkleliai">
    <w:name w:val="Ženklelia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28:00Z</dcterms:created>
  <dc:creator>Remigijus</dc:creator>
  <dc:description/>
  <cp:keywords/>
  <dc:language>en-US</dc:language>
  <cp:lastModifiedBy>Daiva</cp:lastModifiedBy>
  <cp:lastPrinted>2018-02-28T16:12:00Z</cp:lastPrinted>
  <dcterms:modified xsi:type="dcterms:W3CDTF">2025-09-04T14:30:00Z</dcterms:modified>
  <cp:revision>4</cp:revision>
  <dc:subject/>
  <dc:title>NUOSTATAI</dc:title>
</cp:coreProperties>
</file>